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color w:val="FF0000"/>
          <w:sz w:val="24"/>
          <w:szCs w:val="24"/>
        </w:rPr>
        <w:t>141508/19.07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În temeiul  art. 47 alin. (4) din Ordonanţa Guvernului nr. 207/2015 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260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şi prenumele / denumirea contribuabil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ul  fiscal  al contribuabil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mirea actului administrativ fiscal / nr. şi data actulu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RARU CA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KOGALNICEANU Nr.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813/29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MIO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KOGALNICEANU Nr.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26245/19.0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OCICA GHEORG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53975/12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RU AMADOR LEON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9759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HI ALEXANDRU FLO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6930/14.12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RARU SO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6804/17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RU BOBI RONAL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4027/06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RU BOBI RONAL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4058/09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RU BOBI RONAL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5879/20.12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IM LORED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3717/09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MAR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8836/09.0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MAR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25618/28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MAR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25627/28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AHAN DORINA DANA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0585/25.0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ACARU GEORGE GABR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41 Bl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2044/27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CARU J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41 Bl.  Ap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02507/17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OREANU SANDU-TON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8499/17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OCICA CAROL-MA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ILFIDELOR Nr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6889/14.12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OCICA CAROL-MA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ILFIDELOR Nr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14329/27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OCICA CAROL-MA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ILFIDELOR Nr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2318/19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CA CONSTAN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ZINELOR Nr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1726/19.0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ILIE CRISTI-MIHA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MANTU Nr.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205/18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U VASILE-DAN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MANTU Nr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2162/27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IU SUN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OCTAV BANCILA Nr.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847/29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ITORU NICU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F. SPIRIDON Nr.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1292/0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 ENOLA-MIHA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F. SPIRIDON Nr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60291/13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RE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F. SPIRIDON Nr.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2312/19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OANCA VLADIMIR-IO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PATARULUI Nr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3628/09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OANCA VLADIMIR-IO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PATARULUI Nr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427/20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U NICU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PATARULUI Nr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46369/05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SCA EM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PATARULUI Nr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254082/12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 MIHA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izantemelor nr. 2E ap. 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279/20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U MIHA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izantemelor nr. 2E ap. 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292/20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VASILE-FRANC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ION LUCA CARAGIALE Nr. 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268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ANU GH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LOSCA Nr. 3 Bl. PS11A Ap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6464/05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TEANU VAS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RIEI Nr.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9790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ATA MARI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UMUL DE CENTURA Nr. 39K Bl. M8 Ap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9738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 IONUT CIP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RIEI Nr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265/20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ESCU CRISTIN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UZICII Nr. 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204/18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ESCU CRISTIN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UZICII Nr. 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9817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IORD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UZICII Nr.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190/15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GABR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UZICII Nr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29993/23.0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GABR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UZICII Nr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9454/17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GABR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UZICII Nr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9360/17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GABR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UZICII Nr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9331/17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LA SAN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UZICII Nr.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5049/29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ARU FLORIN-SEBAST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UZICII Nr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772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ARU FLORIN-SEBAST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UZICII Nr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TIE 124785/28.03.202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URCA JUS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ORILOR Nr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79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REA LIV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ORILOR Nr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2409/27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OTARU GOATA-CAR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ORILOR Nr. 67 Bl. . Ap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100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TEANU VAS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ORILOR Nr. 67 Bl.  Ap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0209/13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TEANU SURAY A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ORILOR Nr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29947/23.0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TEANU MA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ORILOR Nr. 67 Bl. . Ap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8773/07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TEANU I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ORILOR Nr. 67 Bl.  Ap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096/01.07.2024</w:t>
            </w:r>
          </w:p>
        </w:tc>
      </w:tr>
    </w:tbl>
    <w:p>
      <w:pPr>
        <w:pStyle w:val="Indentcorptext3"/>
        <w:ind w:left="0"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corptext3"/>
        <w:spacing w:lineRule="auto" w:line="240" w:before="0" w:after="0"/>
        <w:ind w:left="-567" w:right="-567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Indentcorptext2"/>
        <w:spacing w:lineRule="auto" w:line="240" w:before="0" w:after="0"/>
        <w:ind w:left="-567"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 . Dacă aveţi nelămuriri în legătură cu acest anunţ, il puteţi contacta pe doamna Cocea Mariana la sediul nostru sau la numărul de telefon 0236307790.                                                                                                   </w:t>
      </w:r>
    </w:p>
    <w:p>
      <w:pPr>
        <w:pStyle w:val="Normal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41" w:after="0"/>
      <w:outlineLvl w:val="1"/>
    </w:pPr>
    <w:rPr>
      <w:rFonts w:ascii="Times New Roman" w:hAnsi="Times New Roman" w:eastAsia="Times New Roman" w:cs="Times New Roman"/>
      <w:b/>
      <w:i/>
      <w:color w:val="000000"/>
      <w:spacing w:val="1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i/>
      <w:color w:val="000000"/>
      <w:spacing w:val="10"/>
      <w:sz w:val="24"/>
      <w:shd w:fill="FFFFFF" w:val="clear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lang w:val="en-GB"/>
    </w:rPr>
  </w:style>
  <w:style w:type="character" w:styleId="Indentcorptext2Caracter">
    <w:name w:val="Indent corp text 2 Caracter"/>
    <w:qFormat/>
    <w:rPr>
      <w:sz w:val="22"/>
      <w:szCs w:val="22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NewRoman;Times New Roman" w:hAnsi="TimesNewRoman;Times New Roman" w:cs="TimesNewRoma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4:00Z</dcterms:created>
  <dc:creator>Manole M. Nicoleta</dc:creator>
  <dc:description/>
  <cp:keywords/>
  <dc:language>en-US</dc:language>
  <cp:lastModifiedBy>Geanina Topciu</cp:lastModifiedBy>
  <cp:lastPrinted>2023-05-04T13:34:00Z</cp:lastPrinted>
  <dcterms:modified xsi:type="dcterms:W3CDTF">2024-07-22T07:48:00Z</dcterms:modified>
  <cp:revision>6</cp:revision>
  <dc:subject/>
  <dc:title/>
</cp:coreProperties>
</file>